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Н «Веселая матема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витие интеллектуальных способностей детей – одно из  главных направлений в воспитании подрастающего поколения. Умение думать, анализировать, сравнивать, обобшать, делать выводы поможет ребенку гармонично жить в современном обществе. Ведущая роль в развитии интеллектуальных способностей детей принадлежит математике. Использование нетрадиционных форм работы по математическому образованию  детей  делает  изучение математики привлекательным занятием, у  детей активно развиваются память, внимание, мышление. Одной из таких форм работы с дошкольниками может быть КВ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 – одно из самых популярных юмористических шоу, веселая телевизионная игра, в которую многие годы  играют самые талантливые представители студенческой молодежи, а смотрят все, от детсадовцев до пенсионеров. Сегодня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ллектуальная игра КВН помогает  заинтересовать и прочно закрепить знания в самых различных областях, проявить творческие способности даже у дошкольников.  Веселый, увлекательный сценарий обязательно заинтересует даже  тех ребят, кто не проявляет интереса к изучению предмета математик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Н «Веселая математика»  проводится для детей старшего дошкольного возраста. Состязаться могут дети одной группы, или дети разных групп (например, старшей и подготовительной).  Дети заранее делятся на две команды по 8 человек (может быть 6 или 7) и их болельщиков, каждая  учит приветствие, песню, готовит сценку. Разминка (танец по показу) по ходу мероприятия проводится под любую подходящую музыку. Задания для команд могут усложняться, упрощаться  или заменяться, в зависимости от уровня подготовленности или уровня развития детей. Оборудование для проведения КВН расставляется так, чтобы командам было удобно перемещаться к стойкам, мольбертам и возвращаться на свои места. Команды игроков располагаются напротив друг друга, рядом с каждой - стулья болельщиков своей команды. Ведущий представляет членов жюри, каждый раз говорит слова, объявляет название конкурса, правила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мероприятия осуществляется интеграция содержания образовательных областей «Познание», «Речевое развитие», «Социально-коммуникативное развитие», «Художественно-эстетическое развитие»,  «Физическое 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создать у детей положительное эмоциональное состояние, способствовать развитию интереса к  изучению  матема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тельная – закрепить знание цифр, времен года, дней недели, геометрических фигур, порядок следования чисел в прямом и обратном порядке, умения увеличивать или уменьшать число на  1 (2, 3) единицы, использовать имеющиеся знания в непривычной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вать артистические  и творческие способности, социальные навыки умения работать совместно, находить решение и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– воспитывать сдержанность, усидчивость, доброжелательность, чувство взаимовыручки, желание прийти на помощ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удование:  карточки с числами от 20 до 11 (от 10 до 1) с буквами – собираются слова «Снегурочка» и «Снеговичок», стойки для слов, блестящая «снежинка-смешинка» с глазами и улыбкой, мяч, музыкальные записи для танцевальных игр, мольберты  и маркеры для задания «Соедини по точкам», предметы для сценки, коробка с двойным дном с сюрпризом (сюрприз - угощенье, например, конфеты), стулья для команд и болельщиков, стол и стулья для членов жюри, табличка «Жю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вучит музыка, в зал входят дети, садятся на свои стульч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Здравствуйте, ребята. Сегодня в нашем детском саду проходит КВН. Кто знает что такое КВН? (ответы детей). Правильно, прямо сейчас ребята  будут соревноваться в находчивости, ловкости, а самые  веселые станут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 нас есть две команды. Соревнование начинается. Давайте поприветствуем друг друга, команды, вставайте рядом со стульчиком, по очереди каждая должна сказать приветств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Команда №1                     </w:t>
      </w:r>
      <w:r>
        <w:rPr>
          <w:sz w:val="28"/>
          <w:szCs w:val="28"/>
        </w:rPr>
        <w:tab/>
        <w:tab/>
        <w:tab/>
        <w:t xml:space="preserve">   2)</w:t>
      </w:r>
      <w:r>
        <w:rPr>
          <w:i/>
          <w:sz w:val="28"/>
          <w:szCs w:val="28"/>
        </w:rPr>
        <w:t>Команда №2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веселые ребята                                           Пусть сильней кипит борьб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любим мы скучать.                                  Острей соревнование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удовольствием сегодня                                 Ведет к победе не судьб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ем в КВН играть.                                         А только наши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Соревнование будет трудное и увлекательное, оценивать его будет компетентное жюри, давайте его поприветств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иветствие для жюри  произносят все дети вместе: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м и слава и почет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се мы любим точный с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садятс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У команд   есть помощники – команды болельщиков, которые должны помогать своей команде. Участники в случае необходимости могут обращаться за помощью к своим болельщикам, которые вам обязательно помогут. А теперь приветствие друг другу не только словами, но и жестами: Левой ручкой − «Привет!» ( машут рукой). Правой ручкой − «Привет!» (машут рук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 1 – Отгадайка (Отгадай название своей команды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ам нужно расставить карточки на стойке в порядке убывания чисел и прочитать название своей команд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бираются у своих стоек, расставляют карточки с номерами от 20 до11, читают получившиеся слова – названия своей команд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«Снегурочка» и «Снеговичок». Далее ведущий каждый раз обращается к командам, используя их названия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нкурс 2– Отвечай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В этом конкурс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стники команд друг другу должны передавать эту веселую «смешинку»  и давать быстрый ответ, но отвечать можно только «да» или «нет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ду 12 месяц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руке пять пальце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егурочка внучка Снеговик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тицы зимой улетают на юг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день недели – понедельни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шка боится мышк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г – это геометрическая фигур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пятиугольника шесть углов?  </w:t>
      </w:r>
      <w:r>
        <w:rPr>
          <w:i/>
          <w:sz w:val="28"/>
          <w:szCs w:val="28"/>
        </w:rPr>
        <w:t>(Для команды «Снегурочка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д Мороз приходит в июн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квадрата все стороны равны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нварь – зимний месяц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блоки созревают зимо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неделе семь дней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традь похожа на треугольник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ведь домашнее животное?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 трех старушек шесть ушек?  </w:t>
      </w:r>
      <w:r>
        <w:rPr>
          <w:i/>
          <w:sz w:val="28"/>
          <w:szCs w:val="28"/>
        </w:rPr>
        <w:t>(Для команды «Снеговичок»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курс  3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Конкурс болельщи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 </w:t>
      </w:r>
      <w:r>
        <w:rPr>
          <w:sz w:val="28"/>
          <w:szCs w:val="28"/>
        </w:rPr>
        <w:t>А сейчас очки для своей команды будет зарабатывать команды болельщиков, они поиграет в игру «Скажи наоборот», а члены команд могут своим болельщикам помогать (найти слова-противоположности к прилагательным, глаголам, наречиям, существительным, например: большой -…маленький, чистый - …грязный, гладкий - …шершавый, широкий - …узкий, мягкий - …твердый, горячий - …холодный, высокий - …низкий, белый - …черный, сладкий - …горький, легкий - …тяжелый, медленный - …быстрый,  вставать - …садиться,  засыпать - …просыпаться,  открывать - …закрывать,  начало - …конец,  вправо - …влево, утро - …вечер, зима - …лето и п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4 – Запевайка (Веселые песенки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рузья, приглашаю всех в круг, посмотрим, ребята из какой команды лучше споют и выполнят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енка «Раз, два, три, ну-ка, повтори, три, четыре, пять, повтори опять» с движениями  (</w:t>
      </w:r>
      <w:r>
        <w:rPr>
          <w:i/>
          <w:color w:val="333333"/>
          <w:sz w:val="28"/>
          <w:szCs w:val="28"/>
          <w:shd w:fill="FFFFFF" w:val="clear"/>
        </w:rPr>
        <w:t>Музыка: Хайт А., Слова: Савельев Б.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 5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Конкурс капитан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редлагаю капитанам выйти в центр и сыграть в игру «Заколдованный мяч», а команды и болельщики должны внимательно слушать и исправлять неправильный ответ.  (Игра «Заколдованный мяч» на увеличение или уменьшение загаданного числа на заданное число единиц. Например, мяч заколдован на «+3», тогда ведущий говорит число в пределах первого или второго десятка и кидает мяч ребенку, тот должен увеличить число на три единицы и, назвав число, вернуть мяч ведущему. Можно по очереди давать задания капитанам, а потом сменить задание мячу, «заколдовав его на (-3)». Каждому капитану предлагается по 4-5 приме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нкурс 6 – Соединялки (Эстафета)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частники команд по очереди должны маркером на мольберте соединить  два числа, начиная с самого маленького, по порядку, и дойти  до самого большого: первый игрок добегает до мольберта, соединяет два нужных числа, возвращается к своей команде, маркер передает следующему  игроку и встает в конец  команды (члены команды участвуют один раз, получается изображение на мольберте – домик, ракета или другая несложная картинка, полученная соединением  чисел, например,  от 1 до 9, если игроков было 8; картинки для команд могут быть разными или одинаковым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 последний - «Домашнее задани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оманды «Снегурочка» и «Снеговичок» приготовили домашнее задание, которое будут рады  сейчас всем показать; задача команды соперницы определить, какой правильный ответ в рассказанной истории. (По очереди объявляются сценки, дети-артисты одевают костю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ценки «Ватрушки», «Сколько ягод съел медведь?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анды-соперницы дают ответ: для сценки «Ватрушки» - шесть ватрушек, для сценки «Сколько ягод съел медведь?» - восемь я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Наши соревнования подошли к концу. Самое время узнать результат выступления наших команд. Пока жюри подсчитывает баллы, сделаем разминк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инка «Веселые хомячки» (танец по показу ведущего, когда команды и болельщики собираются в один круг и  выполняют движения все вмест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для подведения итогов предоставляется жюри. (Выступление жюри - количество баллов можно объявить одинаковым, вручение ведущему награды победителям - волшебной шкатулки с сюрприз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5" w:after="75"/>
        <w:ind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смотрим, что приготовило жюри для веселых и находчивых ребятишек (открывает коробку с двойным дном – она пустая). Видно наше жюри тоже решило пошутить. Но ничего,  мы сейчас вспомним волшебные слова, ведь мы действительно веселые и находчивые, а вы, ребята,  мне помогайте (накрыть коробку «волшебной» салфеткой, помахать над ней руками, произнося слова):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Раз, два, три, четыре, пять,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Начинаем колдовать.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Шесть семь, восемь, девять, брысь,</w:t>
      </w:r>
    </w:p>
    <w:p>
      <w:pPr>
        <w:pStyle w:val="Normal"/>
        <w:spacing w:before="75" w:after="75"/>
        <w:ind w:right="105" w:hanging="0"/>
        <w:textAlignment w:val="top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>Угощенье – появись!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105" w:hanging="0"/>
        <w:jc w:val="center"/>
        <w:textAlignment w:val="top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крывается второе дно шкатулки, в коробке оказывается угощенье - конфеты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75" w:after="75"/>
        <w:ind w:right="105" w:hanging="0"/>
        <w:jc w:val="both"/>
        <w:textAlignment w:val="top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ебята, вы все действительно оказались самыми веселыми и находчивыми, поэтому именно для вас было приготовлено это угощенье. Наш КВН закончен. Я предлагаю сейчас пройти в группу, чтобы помыть руки. 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105" w:hanging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  *   *</w:t>
      </w:r>
    </w:p>
    <w:p>
      <w:pPr>
        <w:pStyle w:val="Normal"/>
        <w:spacing w:before="75" w:after="75"/>
        <w:ind w:right="105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105" w:hanging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ка «Ватрушки»  (персонажи – автор, старушка, внучка, дед, Таня)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 старушка ватрушки испечь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ла тесто и печь затопила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 старушка ватрушки испечь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колько их надо – совсем позабыла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штучки – для внучки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штучки – для деда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е штучки – для Тани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чурки соседа…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ла, считала, да сбилась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чь-то совсем протопилась!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и старушке сосчитать ватрушки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75" w:after="75"/>
        <w:ind w:right="105" w:hanging="0"/>
        <w:textAlignment w:val="top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ценка «Сколько ягод съел медведь?» (персонажи – автор, медведь)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ропинке, по лесной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 медведь к себе домой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олпути к берлоге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руг увидел: у дороги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е елочки пушистой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ст с малиною душистой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едведь не торопился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же враз остановился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три ягодки сорвал,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ъел, подумал и сказал: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Я приду сюда опять!»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съел штучек пять.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корее мне ответь: </w:t>
      </w:r>
    </w:p>
    <w:p>
      <w:pPr>
        <w:pStyle w:val="Normal"/>
        <w:spacing w:before="75" w:after="75"/>
        <w:ind w:right="105" w:hanging="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ягод съел медведь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">
    <w:name w:val="za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02:00Z</dcterms:created>
  <dc:creator>Admin</dc:creator>
  <dc:description/>
  <cp:keywords/>
  <dc:language>en-US</dc:language>
  <cp:lastModifiedBy>Admin</cp:lastModifiedBy>
  <cp:lastPrinted>2014-12-10T19:31:00Z</cp:lastPrinted>
  <dcterms:modified xsi:type="dcterms:W3CDTF">2017-12-10T12:02:00Z</dcterms:modified>
  <cp:revision>2</cp:revision>
  <dc:subject/>
  <dc:title/>
</cp:coreProperties>
</file>